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3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9175115" cy="497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115" cy="497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2133"/>
                                    <w:gridCol w:w="4375"/>
                                    <w:gridCol w:w="6658"/>
                                  </w:tblGrid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444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LBEYLİ İLÇE EMNİYET AMİRLİĞİ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OLİS MERKEZİ AMİRLİĞİ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İZMET STANDARTLARI TABLOS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İZMETİN 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ŞVURUDA İSTENEN BELGE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İZMETİN TAMAMLANMA SÜRESİ (EN GEÇ SÜRE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APALI/AÇIK YER TOPLANTISI 2911 MÜRAC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LEKÇ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-24 SA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 ÇİZELG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NDA YER ALANLARIN ADLİ SİCİL ARŞİV KAY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NDA YER ALANLARIN YERLEŞİM YERİ KAY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DE YERALANLARIN NÜFUS CÜZDAN SURET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FİŞ PANKART AS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LEKÇ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-12 SA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NKART AFİŞ ÖRNEKLER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 KURULU KAR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 KURULU ÇİZELG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45pt;height:391.4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2133"/>
                              <w:gridCol w:w="4375"/>
                              <w:gridCol w:w="6658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44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BEYLİ İLÇE EMNİYET AMİRLİĞ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OLİS MERKEZİ AMİRLİĞİ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İZMET STANDARTLARI TABLOS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VURUDA İSTENEN BELGELER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TAMAMLANMA SÜRESİ (EN GEÇ SÜR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ALI/AÇIK YER TOPLANTISI 2911 MÜRACAAT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4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 ÇİZELGES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NDA YER ALANLARIN ADLİ SİCİL ARŞİV KAYDI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NDA YER ALANLARIN YERLEŞİM YERİ KAYDI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DE YERALANLARIN NÜFUS CÜZDAN SURET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İŞ PANKART ASMA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2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NKART AFİŞ ÖRNEKLER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 KURULU KARARI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 KURULU ÇİZELGES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-54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İlk müracaat yerine ya 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Kaymakamlığı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Hakan KÖK</w:t>
        <w:tab/>
        <w:tab/>
        <w:tab/>
      </w: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Okan AYAZ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Polis Merkezi Amiri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Elbeyli Kaymakamı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Kaymakamlığı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7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30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4500"/>
        <w:gridCol w:w="7053"/>
      </w:tblGrid>
      <w:tr>
        <w:trPr>
          <w:trHeight w:val="124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ELBEYLİ İLÇE EMNİYET AMİRLİĞİ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POLİS MERKEZİ AMİRLİĞİ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 STANDARTLARI TABLOSU</w:t>
            </w:r>
          </w:p>
        </w:tc>
      </w:tr>
      <w:tr>
        <w:trPr>
          <w:trHeight w:val="557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 A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DA İSTENEN BELGEL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 TAMAMLANMA SÜRESİ (EN GEÇ SÜRE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IS MÜRACAAA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 DAKİKA</w:t>
            </w:r>
          </w:p>
        </w:tc>
      </w:tr>
      <w:tr>
        <w:trPr>
          <w:trHeight w:val="40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NIN AÇIK KİMLİĞ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AÇIK KİMLİĞ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EŞGAL BİLGİLER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EN SON ÇEKİLMİŞ RESM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KİKA</w:t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A KONU EŞYANIN ÖZELLİKLER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YANIN BULUNDUĞU YER HAKKINDA BİLG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ESSİR FİİL/DARP VB. MÜRACAAT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AT</w:t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 RAPORU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IN MEYDANA GELDİĞİ YER HAKKINDA BİLG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A KONU ŞAHISLAR HAKKINDA BİLG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İlk müracaat yerine ya 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Kaymakamlığı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Hakan KÖK</w:t>
        <w:tab/>
        <w:tab/>
        <w:tab/>
      </w: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Okan AYAZ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Polis Merkezi Amiri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Elbeyli Kaymakamı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Kaymakamlığı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7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30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</w:t>
        <w:tab/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9860</wp:posOffset>
                </wp:positionV>
                <wp:extent cx="9159875" cy="288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055"/>
                              <w:gridCol w:w="4500"/>
                              <w:gridCol w:w="7053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4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BEYLİ İLÇE EMNİYET AMİRLİĞ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BELGELENDİRME BÜRO AMİRLİĞİ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İZMET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VURUDA İSTENEN BELGELER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TAMAMLANMA SÜRESİ (EN GEÇ SÜR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İVSİZ TÜFEK RUHSATI VE SATIN ALMA BELGESİ ÇIKARTMA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GÜ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ĞLIK RAPORU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Ç MAKBUZU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 ÜCRETİ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ADET BİYOMETRİK FOTOĞRAF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MAK İZİ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ÇSUZLUK BELGES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Vİ KAPAKLI DOSYA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27.45pt;mso-wrap-distance-left:0pt;mso-wrap-distance-right:7.05pt;mso-wrap-distance-top:0pt;mso-wrap-distance-bottom:0pt;margin-top:11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055"/>
                        <w:gridCol w:w="4500"/>
                        <w:gridCol w:w="7053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4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BEYLİ İLÇE EMNİYET AMİRLİĞ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BELGELENDİRME BÜRO AMİRLİĞİ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İZMET STANDARTLARI TABLOSU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 N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İZMETİN ADI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VURUDA İSTENEN BELGELER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İZMETİN TAMAMLANMA SÜRESİ (EN GEÇ SÜRE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İVSİZ TÜFEK RUHSATI VE SATIN ALMA BELGESİ ÇIKARTMA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İLEKÇE</w:t>
                            </w:r>
                          </w:p>
                        </w:tc>
                        <w:tc>
                          <w:tcPr>
                            <w:tcW w:w="7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GÜ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ĞLIK RAPORU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Ç MAKBUZU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 ÜCRETİ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ADET BİYOMETRİK FOTOĞRAF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MAK İZİ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ÇSUZLUK BELGES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Vİ KAPAKLI DOSYA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İlk müracaat yerine ya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İlçe Emniyet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Kaymakamlığı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ı Soyadı</w:t>
      </w:r>
      <w:r>
        <w:rPr>
          <w:color w:val="000000"/>
          <w:sz w:val="20"/>
          <w:szCs w:val="20"/>
        </w:rPr>
        <w:tab/>
        <w:tab/>
        <w:t>:Zeynal ŞAHİN</w:t>
        <w:tab/>
        <w:tab/>
        <w:tab/>
      </w:r>
      <w:r>
        <w:rPr>
          <w:b/>
          <w:color w:val="000000"/>
          <w:sz w:val="20"/>
          <w:szCs w:val="20"/>
        </w:rPr>
        <w:t>Adı Soyadı</w:t>
      </w:r>
      <w:r>
        <w:rPr>
          <w:color w:val="000000"/>
          <w:sz w:val="20"/>
          <w:szCs w:val="20"/>
        </w:rPr>
        <w:tab/>
        <w:tab/>
        <w:t>:Okan AYAZ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İlçe Emniyet Amir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Elbeyli Kaymakamı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İlçe Emniyet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Kaymakamlığı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7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30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82 20 70</w:t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82 24 74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02" w:right="720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9:00Z</dcterms:created>
  <dc:creator>Win7</dc:creator>
  <dc:description/>
  <cp:keywords/>
  <dc:language>en-US</dc:language>
  <cp:lastModifiedBy>MEHMET KÜÇÜKASLAN</cp:lastModifiedBy>
  <cp:lastPrinted>2022-12-16T13:33:00Z</cp:lastPrinted>
  <dcterms:modified xsi:type="dcterms:W3CDTF">2024-08-13T07:19:00Z</dcterms:modified>
  <cp:revision>2</cp:revision>
  <dc:subject/>
  <dc:title/>
</cp:coreProperties>
</file>